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МИХАЙЛОВСКОГО МУНИЦИПАЛЬНОГО</w:t>
        <w:br/>
        <w:t>РАЙОНА ПРИМОРСКОГО КРАЯ</w:t>
      </w:r>
    </w:p>
    <w:p>
      <w:pPr>
        <w:pStyle w:val="TextBody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ind w:left="-360" w:right="-263" w:hanging="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  <w:br/>
      </w:r>
    </w:p>
    <w:p>
      <w:pPr>
        <w:pStyle w:val="FR2"/>
        <w:jc w:val="both"/>
        <w:rPr>
          <w:b/>
          <w:b/>
        </w:rPr>
      </w:pPr>
      <w:r>
        <w:rPr>
          <w:rFonts w:cs="Times New Roman" w:ascii="Times New Roman" w:hAnsi="Times New Roman"/>
          <w:sz w:val="24"/>
        </w:rPr>
        <w:t>________________                                    с. Михайловка                             № ________________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 от 30.08.2012 г. № 787-п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создании комиссии по формированию списков участ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еспечение жильем молодых семей Михайл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» на 2013-2017 годы» 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постановлением администрации Михайловского муниципального района 06.07.2015 г. № 582-па «О внесении изменений в постановление администрации Михайловского муниципального района от 09.06.2012 г. № 496-па «Об утверждении муниципальной программы «Обеспечение жильем молодых семей Михайловского муниципального района» на 2013-2015 годы », в связи с изменением кадрового состава администрации Михайловского муниципального района, руководствуясь Уставом Михайловского муниципального района, 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Михайловского муниципального района от 30.08.2012 г. № 787-па «О создании комиссии по формированию списков участников муниципальной программы «Обеспечение жильем молодых семей Михайловского муниципального района» на 2013-2017 годы следующего содержания: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. В наименовании, по тексту постановления, а также по тексту Прило-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жений № 1, № 2 указанного постановления слова: «2013-2015 годы» заменить словами «2013-2017 годы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 1 к постановлению администрации Михайловского муниципального района от 30.08.2012 г. № 787-па «О создании комиссии по формированию списков участников муниципальной программы «Обеспечение жильем молодых семей Михайловского муниципального района» на 2013-2015 годы» изложить в новой редакции: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комиссии по формированию списков участников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Обеспечение жильем молодых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ей Михайловского муниципального района» на 2013-2017 год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599"/>
        <w:gridCol w:w="3714"/>
        <w:gridCol w:w="1925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Андрущенко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адежда Владимировн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меститель главы администрации Михайловского муниципального район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оловьянов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Лариса Геннадьевн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ачальник управления учет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и отчетност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едседателя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астабаев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Юлия Валерьевн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ачальник отдела по культуре и молодежной политике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икитин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алина Владимировн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чальник управления культуры и внутренней политик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Член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оконов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лла Юрьевн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лавный специалист отдела правового обеспече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Член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арков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арина Николаевн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чальник отдела экономик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Член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енчило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ероника Викторовн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лавный специалист отдела экономик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Член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миссии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возложить на заместителя главы администрации муниципального района Н.В. Андрущенко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Михайловского муниципального района –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главы администрации района                                                         В.В. Архип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23:37:00Z</dcterms:created>
  <dc:creator>1</dc:creator>
  <dc:description/>
  <cp:keywords/>
  <dc:language>en-US</dc:language>
  <cp:lastModifiedBy>Mihaylova</cp:lastModifiedBy>
  <cp:lastPrinted>2015-08-18T11:04:00Z</cp:lastPrinted>
  <dcterms:modified xsi:type="dcterms:W3CDTF">2015-08-18T01:51:00Z</dcterms:modified>
  <cp:revision>4</cp:revision>
  <dc:subject/>
  <dc:title>ПОЛОЖЕНИЕ</dc:title>
</cp:coreProperties>
</file>